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Osteopathic Medicin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Osteopathic Medicine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1, 2015, 8:00 a.m., ED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heraton Suites Fort Lauderdale at Cypress Creek, 555 NW 62nd Street, Fort Lauderdale, FL 33309, (954)492-5842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is notice replaces notice ID 16112105. Please note new location of the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business of the board. Meetings may be cancelled prior to the meeting date. Please check the Board web site at http://floridasosteopathicmedicine.gov/ for cancellations or changes to meeting dates or tim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42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6T13:42:00Z</dcterms:modified>
  <cp:revision>2</cp:revision>
  <dc:subject/>
  <dc:title/>
</cp:coreProperties>
</file>