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K-1.023 Solicitation of Funds for Blind Pers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solicitation of funds or anything of value for the benefit of blind persons requires prior approval by the Division of Blind Services, in accordance with Section 413.06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approval is to protect the general public against improper and misleading solicitation, to protect blind people against exploitation and misidentification as mendicants, and to assist permitted agencies and organizations to establish their standing with the public as legitimate solic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organization, or agency desiring to solicit funds or anything of value for the benefit of blind persons shall complete Form DBS-031, Application for Permit to Solicit for the Benefit of Blind Persons, effective May, 1985, hereby incorporated in this rule by reference, and file that application with the state office of the Division of Blind Services. The application form may be obtained from the Division of Blind Services, 203 Douglas Building, 2540 Executive Center Circle, West, Tallahassee, Florida 32399. The National Federation of the Blind of Florida, the Florida Council of the Blind, the Blinded Veterans Association of Florida, and the Lions Clubs of Florida are exempt from compliance with this rule provided that they file an annual report with the Department of State showing total receipts and disbursements by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application shall be reviewed by the designated Division staff member in the Division’s state office. The application shall be checked for completeness. If the reported information is not readily verifiable, the application shall be sent to the appropriate Division regional manager who shall verify the information locally. If the required information is not included with the application, the applicant shall be contacted to provide any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asis for approval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tent to which blind persons benefit from the proposed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osed solicitation shall not depict blind people as helpless or as mendicants appealing to the sympathy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jority of the funds collected shall directly benefit blin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approval of the application, the Division of Blind Services shall issue a permit to the applicant, valid for the solicitation activity described, for a period of up to one (1) year. A copy of Sections 413.061 through 413.069, Florida Statutes, shall be sent to the applicant with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it is determined that the applicant has not complied with Sections 413.061 through 413.069, Florida Statutes, or with these rules, the permit shall be revoked and the persons, agency, or organization shall be notified that they are no longer approved for soliciting for the benefit of blind pers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05(1), 20.15(7), 120.53(1)(a), 229.053(1), 413.066 FS. Law Implemented 20.05(1), 413.066 FS. History–New 6-2-85, Formerly 6A-18.23, 6A-18.023. Cf. DBS-031, Application for Permit to Solicit for the Benefit of Blind Persons.</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4:00Z</dcterms:created>
  <dc:creator>Feng Xiao</dc:creator>
  <dc:description/>
  <cp:keywords/>
  <dc:language>en-US</dc:language>
  <cp:lastModifiedBy>Feng Xiao</cp:lastModifiedBy>
  <dcterms:modified xsi:type="dcterms:W3CDTF">2006-09-22T19:04:00Z</dcterms:modified>
  <cp:revision>2</cp:revision>
  <dc:subject/>
  <dc:title>CHAPTER 38K-1 BLIND SERVICES</dc:title>
</cp:coreProperties>
</file>