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nvironment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September 3, 2015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olk County Commission Chambers, 330 West Church Street, Bartow, FL 3383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Public Hearing of the Acquisition and Restoration Council, established pursuant to Section 259.035, F.S., is scheduled to take public testimony on all Florida Forever land acquisition projects and new proposa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Hank Vinson with the Office of Environmental Services at (850)245-2713, or on the web at www.dep.state.fl.us/lands/arc_calendar.ht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Polk County Communications Office at (863)534-609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Hank Vinson, Office of Environmental Services at (850) 245-2713 or hank.vinson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18:00Z</dcterms:created>
  <dc:creator>Collins, John M. "Jack"</dc:creator>
  <dc:description/>
  <cp:keywords/>
  <dc:language>en-US</dc:language>
  <cp:lastModifiedBy>Nam, Alexandra P.</cp:lastModifiedBy>
  <dcterms:modified xsi:type="dcterms:W3CDTF">2015-08-07T14:04:00Z</dcterms:modified>
  <cp:revision>5</cp:revision>
  <dc:subject/>
  <dc:title/>
</cp:coreProperties>
</file>