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Nursing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5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Health, Tallahassee at Meet Me number: 1(888)670-3525, pass code: 268121300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sider cases where Probable Cause has previously been foun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3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5:35:00Z</dcterms:modified>
  <cp:revision>2</cp:revision>
  <dc:subject/>
  <dc:title/>
</cp:coreProperties>
</file>