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35 Eligibility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vocational rehabilitation services provided by the Division are contingent on the availability of funds and the following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sion loss of such severity that the individual is blind or threatened with blindness which shall be documented by an eye examination report that includes the diagnosis, etiology, visual acuity including refraction, a description of visual field, prognosis, recommendation, and such other information as may be pertinent to the individual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ations on the person’s ability to function, as a result of the vision loss, which seriously impede obtaining, retaining, or preparing for employment consistent with the person’s abilities, skills, general health status, education, and vocation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asonable expectation that vocational rehabilitation services will enable the individual to engage in suitabl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ision loss is as defined in paragraph 38K-1.035(1)(a), F.A.C., the Division shall acquire such additional information as may be needed to determine the applicant’s eligibility for vocational rehabilitation and to plan services. Such information shall be adequat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that the vision loss limits the person’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e the current health status of the person to determine capabilitie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port the choice of a vocational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e the vocational rehabilitation services needed to attain the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termine how and to what extent disabling conditions may be removed, corrected, or minimized by physical restor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shall procure examinations by specialists when these are needed to determine eligibility, to assess rehabilitation potential, to plan services, or select a vocational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ny case where eye pathological information is needed, a specialty examination by a physician skilled in diseases of the eye shall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sychiatric evaluations, psychological evaluations and other specialty examinations shall be obtained as circumstances indicate necessary to determine the nature and extent of functional limitations and the likelihood that vocational rehabilitation services will assist the individual toward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unselor shall determine eligibility for vocational rehabilitation services based on the information and infor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it cannot be determined that vocational rehabilitation services are likely to help the individual to reach an employment objective, the counselor shall complete a statement of eligibility for an extended evaluation of employability. The applicant shall be informed and a plan developed for training, treatment, or other services needed to make this determination within a time period which may not exceed eighteen (1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 person is found to be ineligible by the counselor, a statement of ineligibility shall specify eligibility requirements which are not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 20.15(7), 120.53(1), 229.053(1), 413.011(1)(l) FS. Law Implemented 120.53(1), 413.011(1), 413.021, 413.031 FS. History–New 2-13-84, Formerly 6A-18.35, 6A-18.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