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ISH AND WILDLIFE CONSERVATION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ish &amp; Wildlife Foundation of Florida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S AND TIMES: Tuesday, September 1, 2015, 8:00 a.m. – 5:00 p.m.; Wednesday, September 2, 2015, 8:00a.m. – 12:00 No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ilton Ft. Lauderdale Marina, 1881 SE 17th Street Causeway, Ft. Lauderdale, FL 3331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ublic may participate in the meeting by going to Hilton Ft Lauderdale Marina. Please call Ms. Marie Kokol at (850)717-8703 for direc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Executive Board of the Wildlife Foundation of Florida will conduct a teleconference for administrative business of the Found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r. Will Bradford, P.O. Box 11010, Tallahassee, Florida 32302, (850)922-106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Mr. Will Bradford, P.O. Box 11010, Tallahassee, Florida 32302, (850)922-10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43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8:43:00Z</dcterms:modified>
  <cp:revision>2</cp:revision>
  <dc:subject/>
  <dc:title/>
</cp:coreProperties>
</file>