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entral Florida Regional Planning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ugust 19, 2015,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CareerSource Heartland, 5901 US Hwy 27, Suite 1, Sebring, FL 3387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Meeting of the Heartland Regional Transportation Planning Organization (HRTPO), Technical Advisory Committee (TAC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Marybeth Soderstrom, Community Engagement Manager, at (863)534-7130 or at msoderstrom@cfrpc.or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s. Amanda Tyner, Highlands County ADA Coordinator, (863)402-6509 (voice), via Florida Relay Service 711 or by email: atyner@hcbc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Marybeth Soderstrom, Community Engagement Manager, at (863)534-7130 or at msoderstrom@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48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6T18:48:00Z</dcterms:modified>
  <cp:revision>3</cp:revision>
  <dc:subject/>
  <dc:title/>
</cp:coreProperties>
</file>