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6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reerSource, 5901 US Hwy 27, Suite 1, Sebring, FL 338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Heartland Regional Transportation Planning Organization (HRTPO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beth Soderstrom, Community Engagement Manager, (863)534-7130, msoderstrom@cfrpc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s. Amanda Tyner, Highlands County ADA Coordinator, (863)402-6509 (voice), via Florida Relay Service 711, or by email: atyner@hcbc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ybeth Soderstrom, Community Engagement Manager, (863)534-7130, msoderstrom@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00:00Z</dcterms:created>
  <dc:creator>Collins, John M. "Jack"</dc:creator>
  <dc:description/>
  <cp:keywords/>
  <dc:language>en-US</dc:language>
  <cp:lastModifiedBy>Nam, Alexandra P.</cp:lastModifiedBy>
  <dcterms:modified xsi:type="dcterms:W3CDTF">2015-08-07T13:51:00Z</dcterms:modified>
  <cp:revision>5</cp:revision>
  <dc:subject/>
  <dc:title/>
</cp:coreProperties>
</file>