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8K-1.037 The Individualized Plan for Vocational Rehabilit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each person determined eligible for vocational rehabilitation services or for an extended evaluation of employability, the counselor shall, with the cooperation of the individual, develop a written plan of vocational rehabilita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written plan shall be approved by the program director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s a basis for this plan, each case record must include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edical reports and other data to support the determination of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formation on the client’s financial resources if services based on economic need are to be provid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cords of medical examination, medical consultation and other data to indicate that medical treatment or any therapeutic services are needed and may be expected to improve the person’s ability to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ranscripts, test scores, or other evidence of intellectual functioning and academic skills if training at a college or university is to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ufficient information concerning the client’s ability to function physically, mentally, and socially to justify the selection of a vocational goal commensurate with abilities and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formation concerning the availability of needed services from other programs or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individual pla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vocational goal or a tentative career field if the ultimate objective cannot be specified at that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rvices which the counselor and client deem reasonable and necessary to reach the vocational go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stimated cost of services to be provid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lient’s participation in providing necessary services or obtaining them from other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stimated time for completion of services. For extended evaluation of employability, this may not exceed eighteen (18)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ivision has the responsibility for the evaluation of the individual’s progress towards rehabilitation and shall secure pertinent reports from professional personnel or agencies providing vocational rehabilitation services as a basis for evaluating the client’s progress or for determining the need for revision of the rehabilitation plan; from training facilities, where appropriate; from the client and any other sources determined by the Division to be able to contribute to such an evaluation when and wher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 individual’s vocational rehabilitation plan shall be revised or terminated with participation of the client when it becomes eviden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lient undergoing extended evaluation of employability is determined not to be elig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lient’s vocational rehabilitation has been accomp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lient’s needs have cha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lient has refused services or is unavailable f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lient is not progressing towards the chosen vocational goa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05(1), 20.15(7), 120.53(1), 229.053(1), 413.011(1)(l) FS. Law Implemented 120.53(1), 413.011(1) FS. History–New 2-13-84, Formerly 6A-18.37, 6A-18.03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4:00Z</dcterms:created>
  <dc:creator>Feng Xiao</dc:creator>
  <dc:description/>
  <cp:keywords/>
  <dc:language>en-US</dc:language>
  <cp:lastModifiedBy>Feng Xiao</cp:lastModifiedBy>
  <dcterms:modified xsi:type="dcterms:W3CDTF">2006-09-22T19:04:00Z</dcterms:modified>
  <cp:revision>2</cp:revision>
  <dc:subject/>
  <dc:title>CHAPTER 38K-1 BLIND SERVICES</dc:title>
</cp:coreProperties>
</file>