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7, 2015, 2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ublic may participate in the call in Suite 100, Marathon Building, 2574 Seagate Drive, Tallahassee. Please call (850)921-1144 for admittance into the Marathon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Fish &amp; Wildlife Foundation of Florida will have a short meeting to discuss final preparations for the Board of Directors meeting in September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Will Bradford, P.O. Box 11010, Tallahassee, Florida 32302, (850)922-106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Will Bradford, P.O. Box 11010, Tallahassee, Florida 32302, (850)922-1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5:00Z</dcterms:created>
  <dc:creator>Collins, John M. "Jack"</dc:creator>
  <dc:description/>
  <cp:keywords/>
  <dc:language>en-US</dc:language>
  <cp:lastModifiedBy>Nam, Alexandra P.</cp:lastModifiedBy>
  <dcterms:modified xsi:type="dcterms:W3CDTF">2015-08-07T14:07:00Z</dcterms:modified>
  <cp:revision>3</cp:revision>
  <dc:subject/>
  <dc:title/>
</cp:coreProperties>
</file>