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METROPOLITAN PLANNING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artin Metropolitan Planning Organiz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Local Coordinating Board-Transportation Disadvantage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31, 2015, 2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artin County Administration Center, 2401 SE Monterey Road, 4th Floor Workshop Conference Room, Stuart, FL 3499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Consideration of the Gas Mileage Reimbursement (GMR) Program and the transportation services for the transportation disadvantag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www.martinmpo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nnie Landry, Senior Planner, Title VI/Non-discrimination Contact: (772)223-79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onnie Landry, Senior Planner, Title VI/Non-discrimination Contact: (772)223-7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2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3:31:00Z</dcterms:modified>
  <cp:revision>3</cp:revision>
  <dc:subject/>
  <dc:title/>
</cp:coreProperties>
</file>