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METROPOLITAN PLANNING ORGANIZATIONS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Martin Metropolitan Planning Organization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The Local Coordinating Board-Transportation Disadvantaged announces a hearing to which all persons are invited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DATE AND TIME: August 31, 2015, 1:30 p.m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LACE: Martin County Administration Center, 2401 SE Monterey Road, Commission Chambers, Stuart, FL 34996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GENERAL SUBJECT MATTER TO BE CONSIDERED: Public input on transportation disadvantaged services.</w:t>
      </w:r>
    </w:p>
    <w:p>
      <w:pPr>
        <w:pStyle w:val="Normal"/>
        <w:jc w:val="both"/>
        <w:rPr/>
      </w:pPr>
      <w:r>
        <w:rPr>
          <w:szCs w:val="20"/>
        </w:rPr>
        <w:t>A copy of the agenda may be obtained by contacting: www.martinmpo.com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Bonnie Landry, Senior Planner, Title VI/Non-discrimination Contact: (772)223-7983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/>
      </w:pPr>
      <w:r>
        <w:rPr>
          <w:szCs w:val="20"/>
        </w:rPr>
        <w:t>For more information, you may contact: Bonnie Landry, Senior Planner, Title VI/Non-discrimination Contact: (772)223-798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35" TargetMode="External"/><Relationship Id="rId3" Type="http://schemas.openxmlformats.org/officeDocument/2006/relationships/hyperlink" Target="https://www.flrules.org/gateway/organization.asp?id=82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13:31:00Z</dcterms:created>
  <dc:creator>Brown, Cari L.</dc:creator>
  <dc:description/>
  <cp:keywords/>
  <dc:language>en-US</dc:language>
  <cp:lastModifiedBy>Brown, Cari L.</cp:lastModifiedBy>
  <cp:lastPrinted>2014-04-22T11:40:00Z</cp:lastPrinted>
  <dcterms:modified xsi:type="dcterms:W3CDTF">2015-08-14T13:31:00Z</dcterms:modified>
  <cp:revision>2</cp:revision>
  <dc:subject/>
  <dc:title/>
</cp:coreProperties>
</file>