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1.004 Agre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agreements have been entered into by the District and are hereby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ith the Department concerning Mitigation Banking in the Northwest District, dated 1994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ith the Department concerning permitting of potable wells in areas of contaminated ground water in Jackson County, dated 199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ith the Department and the Department of Health and Rehabilitative Services concerning permitting new potable wells in areas of contaminated groundwater, dated 19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ith the Office of Trade, Tourism and Economic Development, dated 19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With the Department of Environmental Protection concerning procedures for handling permit applications, dated 1981. 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 FS.  Law Implemented 373.046, 373.083 FS.  History–New 3-2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0:00Z</dcterms:created>
  <dc:creator>FLRules_Word</dc:creator>
  <dc:description/>
  <cp:keywords/>
  <dc:language>en-US</dc:language>
  <cp:lastModifiedBy>FLRules_Word</cp:lastModifiedBy>
  <dcterms:modified xsi:type="dcterms:W3CDTF">2012-01-26T20:20:00Z</dcterms:modified>
  <cp:revision>1</cp:revision>
  <dc:subject/>
  <dc:title>40A-1</dc:title>
</cp:coreProperties>
</file>