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Access to Civil Just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Access to Civil Justice: Access to and Delivery of Legal Services Sub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August 13 2015, 12:00 Noon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o hear the meeting dial 1(888)376-5050, enter participant pin 3422772243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da focuses on discussing the scope of the Access to and the Delivery of Legal Services subcommittee’s charge as well as reviewing each of the Subcommittee’s working group’s research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Francisco-Javier Digon-Greer at 1(800)342-8060, ext. 5793, or email: </w:t>
      </w:r>
      <w:hyperlink r:id="rId4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hyperlink" Target="mailto:flaccessjustice@flabar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8:18:00Z</dcterms:created>
  <dc:creator>Collins, John M. "Jack"</dc:creator>
  <dc:description/>
  <cp:keywords/>
  <dc:language>en-US</dc:language>
  <cp:lastModifiedBy>Collins, John M. "Jack"</cp:lastModifiedBy>
  <dcterms:modified xsi:type="dcterms:W3CDTF">2015-08-07T18:47:00Z</dcterms:modified>
  <cp:revision>2</cp:revision>
  <dc:subject/>
  <dc:title/>
</cp:coreProperties>
</file>