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02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erms as defined in Chapters 120 and 373, F.S., apply throughout these rules. In addi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District” means the Northwest Florida Water Management Distric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Executive Director” means the person employed by the Governing Board to direct the District’s operations, supervise staff and administrative procedures, and execute policies adopt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69, 373.079 FS. History–New 3-31-80, Formerly 16G-1.01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22:00Z</dcterms:created>
  <dc:creator>FLRules_Word</dc:creator>
  <dc:description/>
  <cp:keywords/>
  <dc:language>en-US</dc:language>
  <cp:lastModifiedBy>FLRules_Word</cp:lastModifiedBy>
  <dcterms:modified xsi:type="dcterms:W3CDTF">2012-03-27T17:22:00Z</dcterms:modified>
  <cp:revision>1</cp:revision>
  <dc:subject/>
  <dc:title>40A-1</dc:title>
</cp:coreProperties>
</file>