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7, 2015, 10:00 a.m. –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, conference call: United States toll-free: 1(888)670-3525,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s from PREVCON Conference, renewal of mini grants RFA, upcoming shipment of distracted driving prevention materials and Safe Kids coalitio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,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38:00Z</dcterms:created>
  <dc:creator>Collins, John M. "Jack"</dc:creator>
  <dc:description/>
  <cp:keywords/>
  <dc:language>en-US</dc:language>
  <cp:lastModifiedBy>Brown, Cari L.</cp:lastModifiedBy>
  <dcterms:modified xsi:type="dcterms:W3CDTF">2015-08-10T12:32:00Z</dcterms:modified>
  <cp:revision>8</cp:revision>
  <dc:subject/>
  <dc:title/>
</cp:coreProperties>
</file>