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9, 2015, 2:30 p.m. – 4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awgrass Marriott Golf Resort &amp; Spa, Ponte Vedra Beach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Space Florida Board of Director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mma Newsham at </w:t>
      </w:r>
      <w:hyperlink r:id="rId3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, (321)730-5301, ext. 23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mma Newsham at </w:t>
      </w:r>
      <w:hyperlink r:id="rId4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, (321)730-5301, ext. 2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mma Newsham, </w:t>
      </w:r>
      <w:hyperlink r:id="rId5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, (321)730-5301, ext. 2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enewsham@spaceflorida.gov" TargetMode="External"/><Relationship Id="rId4" Type="http://schemas.openxmlformats.org/officeDocument/2006/relationships/hyperlink" Target="mailto:enewsham@spaceflorida.gov" TargetMode="External"/><Relationship Id="rId5" Type="http://schemas.openxmlformats.org/officeDocument/2006/relationships/hyperlink" Target="mailto:enewsham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7:00Z</dcterms:created>
  <dc:creator>Collins, John M. "Jack"</dc:creator>
  <dc:description/>
  <cp:keywords/>
  <dc:language>en-US</dc:language>
  <cp:lastModifiedBy>Brown, Cari L.</cp:lastModifiedBy>
  <dcterms:modified xsi:type="dcterms:W3CDTF">2015-08-10T12:30:00Z</dcterms:modified>
  <cp:revision>6</cp:revision>
  <dc:subject/>
  <dc:title/>
</cp:coreProperties>
</file>