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1.180 Procedures for Contracting for Professional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comply fully with the requirements of Section 287.055, Florida Statutes (“Consultants’ Competitive Negotiation Act”), the following procedures shall be followed in selecting firms to provide profess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fessional Services” means those services within the scope of practice of architecture, professional engineering, or registered land surve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m” means any individual, firm partnership, corporation, association, or other legal entity permitted by law to practice architecture, landscape architecture, engineering, or land surveying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ensation” means the total amount paid by the District for profess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ittee” means the Certification and Selection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ject” means that fixed capital outlay project, study, or planning activity described in the public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ontinuing contract” is a contract for professional services entered into with no time limitation, except that the contract shall provide a termination cl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nnouncement and Qualification Procedures. The District shall announce, in the Florida Administrative Weekly and/or other appropriate publications, each occasion where the fee for professional services for a planning or study activity exceeds $6,000, or projects for which the basic construction cost is estimated to be more than $120,000, except in cases of valid public emergency as certified by the Board. Such notice shall include a general description of the project and shall indicate how interested firms may apply for consideration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ion and Competition Selection for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a Certification and Selection Committee comprised of six members as follows: Executive Director of the District, or his designated alternate, and two other staff members appointed by the Executive Director who shall serve to provide the certification function of the committee; the Chairman of the Governing Board of the District, or his designated alternate, and two other Board members appointed by the Chairman of the Governing Board who shall serve to provide the selection function of the committee. Once the Certification and Selection Committee is established, it shall serve throughout the selection process for which it wa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professional services are required, the Committee shall evaluate current statements of qualifications and performance data submitted by interested firms, and shall conduct discussions with, and may require public presentation by, no less than three firms regarding their qualifications, approach to the project, and ability to furnish the requir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ttee shall determine the relative ability of each firm to perform the services required. Each firm determined to be able to provide the services will be so certified by the Committee and shall be eligible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ttee shall select no less than three firms in order of preference, deemed to be most highly qualified to perform the required services, after considering such factors as the ability of professional personnel; past performance; willingness to meet time and budget requirements; demonstrated approach to the project; interest; location; recent, current, and projected work loads of the firms; and the volume of work previously awarded to the firm by the District, with the object of effecting an adequate distribution of contracts among qualified firms, provided, however, that such distribution does not violate the principle of selection of the most highly qualified firm. The Committee will report its selections to the Governing Board of the District with the recommendation that the District staff be authorized to negotiate a contract in full accordance with procedures set forth 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etitive Negot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uthorized by the Governing Board, the Executive Director shall negotiate a contract for professional services for a project with the authorized firms at compensation determined to be fair, competitive, and reasonable. For all lump sum or cost-plus-a-fixed-fee professional services contracts over $50,000, the District shall require the firm receiving the award to execute a truth-in-negotiation certificate as required in subsection 5(a) of Section 287.05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uld the District be unable to negotiate a satisfactory contract with any of the selected firms, additional firms shall be selected, and negotiations shall continue until an agreement is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hibition Against Contingency Fees. Each contract for professional services shall contain a prohibition against contingency fees, as required by subsection 287.055(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consistency with Section 287.055, Florida Statutes.  To the extent any inconsistency may exist between these regulations and Section 287.055, Florida Statutes, the provisions of Section 287.055, Florida Statutes, shall preva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287.055, 373.083 FS. History–New 3-31-80, Formerly 16G-1.47, Formerly 40A-1.801, Amended 5-4-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0:00Z</dcterms:created>
  <dc:creator>FLRules_Word</dc:creator>
  <dc:description/>
  <cp:keywords/>
  <dc:language>en-US</dc:language>
  <cp:lastModifiedBy>FLRules_Word</cp:lastModifiedBy>
  <dcterms:modified xsi:type="dcterms:W3CDTF">2012-01-26T20:20:00Z</dcterms:modified>
  <cp:revision>1</cp:revision>
  <dc:subject/>
  <dc:title>40A-1</dc:title>
</cp:coreProperties>
</file>