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181 Contract Bidding - Reservation of Righ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reserve the right to reject any or all bids, and such reservation shall be indicated on all advertising and bid invitations. The District shall reserve the right to waive minor irregularities in an otherwise valid bid. A minor irregularity is a variation from the bid invitation terms and conditions which does not affect the price of the bid, or give the bidder an advantage or benefit not enjoyed by other bidders, or does not adversely impact the interests of the District. Variations which are not minor may not be waived. A bidder may not modify its bid after bid opening. Mistakes clearly evident on the face of the bid documents, such as computation errors, may be correct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287.005, 373.083 FS. History–New 10-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FLRules_Word</dc:creator>
  <dc:description/>
  <cp:keywords/>
  <dc:language>en-US</dc:language>
  <cp:lastModifiedBy>FLRules_Word</cp:lastModifiedBy>
  <dcterms:modified xsi:type="dcterms:W3CDTF">2012-01-26T20:20:00Z</dcterms:modified>
  <cp:revision>1</cp:revision>
  <dc:subject/>
  <dc:title>40A-1</dc:title>
</cp:coreProperties>
</file>