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8-24.002 Board Approval of Podiatric X-ray Assistant Training Course and Examination Provid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ll podiatric x-ray assistant training course and examination providers shall apply to the Board for approval using form DH-5007-MQA, entitled “</w:t>
      </w:r>
      <w:r>
        <w:rPr>
          <w:color w:val="000000"/>
          <w:sz w:val="20"/>
          <w:szCs w:val="20"/>
        </w:rPr>
        <w:t xml:space="preserve">Application for Podiatric Medicine X-Ray Assistant Training Course and Examination,” June 2015, which is hereby incorporated by reference and available at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5716</w:t>
        </w:r>
      </w:hyperlink>
      <w:r>
        <w:rPr>
          <w:sz w:val="20"/>
          <w:szCs w:val="20"/>
        </w:rPr>
        <w:t>, or http://floridaspodiatricmedicine.gov/resourc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>To demonstrate the education and/or the experience necessary to offer the course and examination which satisfy the podiatric x-ray assistant certification requirements, an applicant for podiatric x-ray course and examination provider status must be a school or college of podiatric medicine recognized and approved by the Council on Podiatric Medical Education of the American Podiatric Medical Association, a commercial educator, a governmental agency, or a state or national podiatric medical professional association whose purpose includes the advancement, extension or enhancement of professional skill and knowledge in the field of podiatric medici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61.005, 461.0135 FS. Law Implemented 456.067, 461.0135 FS. History‒New 8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57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53:00Z</dcterms:created>
  <dc:creator>FLRules_Word</dc:creator>
  <dc:description/>
  <cp:keywords/>
  <dc:language>en-US</dc:language>
  <cp:lastModifiedBy>FLRules_Word</cp:lastModifiedBy>
  <dcterms:modified xsi:type="dcterms:W3CDTF">2017-10-02T18:53:00Z</dcterms:modified>
  <cp:revision>1</cp:revision>
  <dc:subject/>
  <dc:title>64B18-24</dc:title>
</cp:coreProperties>
</file>