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1.2025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ee is required and shall be paid to the District when certain applications or petitions are filed pursuant to District rules. This fee is for the purpose of helping defray the costs of evaluation, processing, noticing, advertising, and mailing required in connection with consideration of such applications, as well as costs of monitoring and inspecting for compliance with the permit. Fees are non-refundable in whole or part unless the activity for which an application is filed is determined by the District to be exempt or the fee submitted is determined by the District to be an incorrect amount. The appropriate fees are established in each separate rule. Failure of any person to pay the fees established in the appropriate rule shall result in the denial of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ortion of the fees enumerated in any District rule in excess of $100 shall be waived for any city or county government upon receipt of a certification from such city or county of hardship required in Section 218.075, Florida Statutes. Any such certification shall be presumed to be valid for the entire fiscal year of the city or county during which certification is made unless the certification clearly indicates a duration to the contr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218.075, 373.109 FS. History–New 5-7-95, Amended 3-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0:00Z</dcterms:created>
  <dc:creator>FLRules_Word</dc:creator>
  <dc:description/>
  <cp:keywords/>
  <dc:language>en-US</dc:language>
  <cp:lastModifiedBy>FLRules_Word</cp:lastModifiedBy>
  <dcterms:modified xsi:type="dcterms:W3CDTF">2012-01-26T20:20:00Z</dcterms:modified>
  <cp:revision>1</cp:revision>
  <dc:subject/>
  <dc:title>40A-1</dc:title>
</cp:coreProperties>
</file>