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22, 2015, 9:00 a.m., Probable Cause Panel and General Business Meetings, portions which are closed to the public; Wednesday, September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itz-Carlton Golf Resort, 2600 Tiburon Drive, Naples, Florida 34109, (239)593-2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, 32399-0767 or by calling their office at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9:00Z</dcterms:created>
  <dc:creator>Collins, John M. "Jack"</dc:creator>
  <dc:description/>
  <cp:keywords/>
  <dc:language>en-US</dc:language>
  <cp:lastModifiedBy>Brown, Cari L.</cp:lastModifiedBy>
  <dcterms:modified xsi:type="dcterms:W3CDTF">2015-08-11T13:39:00Z</dcterms:modified>
  <cp:revision>4</cp:revision>
  <dc:subject/>
  <dc:title/>
</cp:coreProperties>
</file>