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lzheimer’s Disease Initiativ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Elder Affairs, Alzheimer’s Disease Advisory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3, 2015, 1:30 p.m. ‒ 3:30 p.m.</w:t>
      </w:r>
    </w:p>
    <w:p>
      <w:pPr>
        <w:pStyle w:val="Normal"/>
        <w:jc w:val="both"/>
        <w:rPr/>
      </w:pPr>
      <w:r>
        <w:rPr>
          <w:szCs w:val="20"/>
        </w:rPr>
        <w:t>PLACE: Orlando Health Heart Institute, 1222 South Orange Avenue, Orlando, Florida 328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Discussion of Alzheimer’s Disease Committee Initiativ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aren Griffith, Department of Elder Affairs, 4040 Esplanade Way, Tallahassee, Florida 32399-7000, Telephone No.: (850)414-2000, E-Mail Address: Griffithkb@elderaffairs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Telephone No.: (850)414-2000, E-Mail Address: Griffithkb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Karen Griffith. Department of Elder Affairs, 4040 Esplanade Way, Tallahassee, Florida 32399-7000, Telephone No.: (850)414-2000, E-Mail Address: Griffithkb@elderaffairs.org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4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1:48:00Z</dcterms:modified>
  <cp:revision>2</cp:revision>
  <dc:subject/>
  <dc:title/>
</cp:coreProperties>
</file>