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MANAGEMENT SERVICE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E911 Board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E911 Board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September 23-24, 2015, 9:00 a.m. until conclusion of busines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Hillsborough County Sheriff's Office/ Training Facility, 1409 N. Falkenburg Rd., Tampa, FL 33619, (813)627-1002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Hotel Accommodations Available to Board and DMS Staff Members at: Sheraton Tampa East, 10221 Princess Palm Avenue, Tampa, FL 33610, Phone: (813)623-6363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General Busines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Kimberly Bickley, (850)922-7445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For more information, you may contact: Kimberly Bickley, (850)922-744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95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5:43:00Z</dcterms:created>
  <dc:creator>Brown, Cari L.</dc:creator>
  <dc:description/>
  <cp:keywords/>
  <dc:language>en-US</dc:language>
  <cp:lastModifiedBy>Brown, Cari L.</cp:lastModifiedBy>
  <dcterms:modified xsi:type="dcterms:W3CDTF">2015-08-12T15:43:00Z</dcterms:modified>
  <cp:revision>2</cp:revision>
  <dc:subject/>
  <dc:title/>
</cp:coreProperties>
</file>