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Home Administrator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September 18, 2015, immediately following the full board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Gaylord Palms, 6000 W Osceola Parkway, Kissimmee, Florida 34746, (407)586-00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ule Development Workshop for 64B10-16, Florida Administrative Co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Edith Rogers at </w:t>
      </w:r>
      <w:hyperlink r:id="rId4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 xml:space="preserve"> or by accessing the board's website at: </w:t>
      </w:r>
      <w:hyperlink r:id="rId5">
        <w:r>
          <w:rPr>
            <w:rStyle w:val="InternetLink"/>
            <w:rFonts w:eastAsia="Times New Roman"/>
          </w:rPr>
          <w:t>http://floridasnursinghomeadmin.gov/meeting-information/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Edith Rogers at </w:t>
      </w:r>
      <w:hyperlink r:id="rId6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dith Rogers at </w:t>
      </w:r>
      <w:hyperlink r:id="rId7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mailto:edith.rogers@flhealth.gov" TargetMode="External"/><Relationship Id="rId5" Type="http://schemas.openxmlformats.org/officeDocument/2006/relationships/hyperlink" Target="http://floridasnursinghomeadmin.gov/meeting-information/" TargetMode="External"/><Relationship Id="rId6" Type="http://schemas.openxmlformats.org/officeDocument/2006/relationships/hyperlink" Target="mailto:edith.rogers@flhealth.gov" TargetMode="External"/><Relationship Id="rId7" Type="http://schemas.openxmlformats.org/officeDocument/2006/relationships/hyperlink" Target="mailto:edith.rogers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27:00Z</dcterms:created>
  <dc:creator>Collins, John M. "Jack"</dc:creator>
  <dc:description/>
  <cp:keywords/>
  <dc:language>en-US</dc:language>
  <cp:lastModifiedBy>Brown, Cari L.</cp:lastModifiedBy>
  <dcterms:modified xsi:type="dcterms:W3CDTF">2015-08-11T13:40:00Z</dcterms:modified>
  <cp:revision>3</cp:revision>
  <dc:subject/>
  <dc:title/>
</cp:coreProperties>
</file>