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6 Temporary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r the Executive Director may issue temporary permits for consumptive water use while an application is pending pursuant to Section 373.244, Florida Statutes. A temporary permit request must be made in writing by the applicant. Prior to the issuance of a temporary permit, the applicant may be requested to waive any right under Section 120.60, Florida Statutes, to have his application approved or denied within 90 days after receipt of the application or additional information request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44 FS. History–New 10-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FLRules_Word</dc:creator>
  <dc:description/>
  <cp:keywords/>
  <dc:language>en-US</dc:language>
  <cp:lastModifiedBy>FLRules_Word</cp:lastModifiedBy>
  <dcterms:modified xsi:type="dcterms:W3CDTF">2012-01-26T20:20:00Z</dcterms:modified>
  <cp:revision>1</cp:revision>
  <dc:subject/>
  <dc:title>40A-1</dc:title>
</cp:coreProperties>
</file>