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9, 2015, 12:30 p.m. –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Agency for Health Care Administration, 2727 Mahan Drive, Bldg. 3, Conference Room A, Tallahassee, FL 323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nference phone number will be available for those unable to attend in person: 1(888)670-3525, conference code: 906-716-286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Agency is hosting a public meeting regarding Enhanced Ambulatory Patient Groups for use in determining payment for hospital outpatient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uring the 2015 Legislative Session (Special Session A), the Agency was directed to contract with a vendor to develop a plan to convert to a prospective payment system for outpatient hospital reimbursement. The Agency has entered into a contract with Navigant Healthcare to support the completion of this initiative. Navigant will work with the Agency to develop an Enhanced Ambulatory Patient Groups payment policy design resulting in a final policy design document for submission to the Governor’s Office and the State Legislature on November 30,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uren Pigott at Lauren.Pigott@ahca.myflorida.com or by calling (850)412-467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auren Pigott at </w:t>
      </w:r>
      <w:hyperlink r:id="rId4">
        <w:r>
          <w:rPr>
            <w:rStyle w:val="InternetLink"/>
            <w:rFonts w:eastAsia="Times New Roman"/>
          </w:rPr>
          <w:t>Lauren.Pigott@ahca.myflorida.com</w:t>
        </w:r>
      </w:hyperlink>
      <w:r>
        <w:rPr>
          <w:rFonts w:eastAsia="Times New Roman"/>
        </w:rPr>
        <w:t xml:space="preserve"> or by calling (850)412-46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auren Pigott at Lauren.Pigott@ahca.myflorida.com or call (850)412-4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Lauren.Pigott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3:00Z</dcterms:created>
  <dc:creator>Collins, John M. "Jack"</dc:creator>
  <dc:description/>
  <cp:keywords/>
  <dc:language>en-US</dc:language>
  <cp:lastModifiedBy>Brown, Cari L.</cp:lastModifiedBy>
  <dcterms:modified xsi:type="dcterms:W3CDTF">2015-08-11T14:36:00Z</dcterms:modified>
  <cp:revision>3</cp:revision>
  <dc:subject/>
  <dc:title/>
</cp:coreProperties>
</file>