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Environmental Protection, in conjunction with the Florida Fish and Wildlife Conservation Commission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7, 2015, 6:00 p.m., C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Gulf Coast State College, 5230 West U.S. Highway 98, Panama City, FL 324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lorida Department of Environmental Protection and the Florida Fish and Wildlife Conservation Commission will host a public meeting to take public comment on the Gulf Coast Ecosystem Restoration Council's draft Initial Funded Priorities List (Draft FPL). The Draft FPL can be found on the Council’s webpage: http://www.restorethegulf.gov/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Heather Thomas, 3900 Commonwealth Blvd., MS 240, Tallahassee, FL 32399-3000, (850)245-4197, email: heather.thomas@dep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eather Thomas, 3900 Commonwealth Blvd., MS 240, Tallahassee, FL 32399-3000, (850)245-4197, email: heather.thomas@dep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Heather Thomas, 3900 Commonwealth Blvd., MS 240, Tallahassee, FL 32399-3000, (850)245-4197, email: heather.thoma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3:01:00Z</dcterms:modified>
  <cp:revision>2</cp:revision>
  <dc:subject/>
  <dc:title/>
</cp:coreProperties>
</file>