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, Division of Medical Quality Assuran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September 24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sidence Inn Tallahassee Universities at the Capitol, 600 West Gaines Street, Tallahassee, FL 323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urpose of this meeting is to review the long-range policy planning and monitoring process with the board/council chairs and/or vice chairs, as required by section 456.005, F.S., and with the health care associations, to include recommendations specific to each profe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Division of Medical Quality Assurance, 4052 Bald Cypress Way, Bin #BCO-01, Tallahassee, Florida 32399-325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Milam, Medical Quality Assurance, 4052 Bald Cypress Way, Bin #C00, Tallahassee, Florida 32399-3253, (850)245-40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6:00Z</dcterms:created>
  <dc:creator>Brown, Cari L.</dc:creator>
  <dc:description/>
  <cp:keywords/>
  <dc:language>en-US</dc:language>
  <cp:lastModifiedBy>Brown, Cari L.</cp:lastModifiedBy>
  <dcterms:modified xsi:type="dcterms:W3CDTF">2015-08-12T15:46:00Z</dcterms:modified>
  <cp:revision>2</cp:revision>
  <dc:subject/>
  <dc:title/>
</cp:coreProperties>
</file>