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September 22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review committee meeting will be to discuss the responses received from qualified respondents in response to RFP 2015-02 for a Human Resources/Payroll System, answer any questions the Review Committee may have regarding the proposals, give the scores, and submit a recommendation to Florida Housing’s Board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0:00Z</dcterms:created>
  <dc:creator>Brown, Cari L.</dc:creator>
  <dc:description/>
  <cp:keywords/>
  <dc:language>en-US</dc:language>
  <cp:lastModifiedBy>Brown, Cari L.</cp:lastModifiedBy>
  <dcterms:modified xsi:type="dcterms:W3CDTF">2015-08-12T15:50:00Z</dcterms:modified>
  <cp:revision>2</cp:revision>
  <dc:subject/>
  <dc:title/>
</cp:coreProperties>
</file>