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Marine Resourc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Florida Fish and Wildlife Conservation Commission, in conjunction with the Florida Department of Environmental Protection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August 27, 2015, 6:00 p.m., CD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Gulf Coast State College, 5230 West U.S. Highway 98, Panama City, FL 3240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he Florida Fish and Wildlife Conservation Commission and the Florida Department of Environmental Protection will host a public meeting to take public comment on the Gulf Coast Ecosystem Restoration Council's draft Initial Funded Priorities List (Draft FPL). The Draft FPL can be found on the Council's webpage: http://www.restorethegulf.gov/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Katie Purcell, 620 S. Meridian St., Tallahassee, FL 32399, (850)488-9386, email: Katie.Purcell@myfwc.co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tie Purcell, 620 S. Meridian St., Tallahassee, FL 32399, (850)488-9386, email: Katie.Purcell@myfwc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Katie Purcell, 620 S. Meridian St., Tallahassee, FL 32399, (850)488-9386, email: Katie.Purcell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3:13:00Z</dcterms:modified>
  <cp:revision>2</cp:revision>
  <dc:subject/>
  <dc:title/>
</cp:coreProperties>
</file>