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1.510 District Investigations and Probable Cause Deter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receipt of a complaint filed pursuant to Rule 40A-1.207, F.A.C., the District shall conduct an investigation and make a determination of probable cause. The District may conduct other investigations and make other probable cause determinations as are authorized or required by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investigation or determination of probable cause is a nonadversary executive function to discover or procure evidence as part of the fact-finding function of the District. The District need not have an Order or Notice of Violation pending to conduct an investigation or make such a de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62, 373.219(2), 373.319, 373.423 FS. History–New 10-1-84, Amended 3-2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38:00Z</dcterms:created>
  <dc:creator>FLRules_Word</dc:creator>
  <dc:description/>
  <cp:keywords/>
  <dc:language>en-US</dc:language>
  <cp:lastModifiedBy>FLRules_Word</cp:lastModifiedBy>
  <dcterms:modified xsi:type="dcterms:W3CDTF">2022-02-15T16:38:00Z</dcterms:modified>
  <cp:revision>1</cp:revision>
  <dc:subject/>
  <dc:title>40A-1</dc:title>
</cp:coreProperties>
</file>