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Gulf Consortiu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Gulf Consortium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0, 2015, 4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Association of Counties, 100 S. Monroe Street, Tallahassee, FL 32301, Dial-In: 1(888)670-3525, Participant Passcode: 998 449 5298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Executive Committee of the Gulf Consortium will conduct a Board of Directors preview meeting, consisting of recommending action on the General Counsel Services contract; the Consortium’s 2016 meeting calendar; the 2015/2016 budget; and the independent auditor for FY2014/2015; and conduct other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Ginger Delegal, (850)922-4300 or gdelegal@fl-counties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, (850)922-4300 or gdelegal@fl-count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Ginger Delegal, (850)922-4300 or gdelegal@fl-coun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1:00Z</dcterms:created>
  <dc:creator>Brown, Cari L.</dc:creator>
  <dc:description/>
  <cp:keywords/>
  <dc:language>en-US</dc:language>
  <cp:lastModifiedBy>Brown, Cari L.</cp:lastModifiedBy>
  <dcterms:modified xsi:type="dcterms:W3CDTF">2015-08-12T15:51:00Z</dcterms:modified>
  <cp:revision>2</cp:revision>
  <dc:subject/>
  <dc:title/>
</cp:coreProperties>
</file>