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7, 2015, 6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oliday Inn Hotel and Suites, Olustee Room, 213 Southwest Commerce Boulevard, Lake City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21:00Z</dcterms:modified>
  <cp:revision>2</cp:revision>
  <dc:subject/>
  <dc:title/>
</cp:coreProperties>
</file>