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REGIONAL PLANNING COUNCIL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North Central Florida Regional Planning Council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North Central Florida Regional Planning Council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August 27, 2015, 7:30 p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Holiday Inn Hotel and Suites, Suwannee Room, 213 Southwest Commerce Boulevard, Lake City, Florid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To conduct the regular business of the North Central Florida Regional Planning Council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3:24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08-14T13:24:00Z</dcterms:modified>
  <cp:revision>2</cp:revision>
  <dc:subject/>
  <dc:title/>
</cp:coreProperties>
</file>