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ivision of Historical Resources announces a workshop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August 27, 2015, 1:30 p.m. ‒ 3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Webinar/Room 404, R.A. Gray Building, 500 South Bronough Street, Tallahassee, Florida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webinar will provide an orientation to the Florida Historical Commission on the upcoming review of the Special Category grant application and online review syst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Grant staff at 1(800)847-7278, email: BHPgrants@dos.myflorida.com or by visiting dos.myflorida.com/historical/gra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Grants staff at 1(800)847-7278, email: BHPgrants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Grants staff at 1(800)847-7278, email: BHPgrants@dos.myflorida.com or by visiting: dos.myflorida.com/historical/grant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2:16:00Z</dcterms:modified>
  <cp:revision>2</cp:revision>
  <dc:subject/>
  <dc:title/>
</cp:coreProperties>
</file>