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workshop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September 1, 2015, 9:00 a.m. – 5:30 p.m. or until work is completed; September 2, 2015, 9:00 a.m. – 5:30 p.m. or until work is comple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ritage Hall Auditorium, R.A. Gray Building, 500 South Bronough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nd Ranking of the 2016-2017 Small Matching Grant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Grants staff at 1(800)847-7278, email: </w:t>
      </w:r>
      <w:hyperlink r:id="rId4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 xml:space="preserve"> or by visiting: dos.myflorida.com/historical/grants/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Grants staff at 1(800)847-7278, email: </w:t>
      </w:r>
      <w:hyperlink r:id="rId5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Grants staff at 1(800)847-7278, email: </w:t>
      </w:r>
      <w:hyperlink r:id="rId6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 xml:space="preserve"> or visit dos.myflorida.com/historical/grant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dos.myflorida.com" TargetMode="External"/><Relationship Id="rId5" Type="http://schemas.openxmlformats.org/officeDocument/2006/relationships/hyperlink" Target="mailto:BHPgrants@dos.myflorida.com" TargetMode="External"/><Relationship Id="rId6" Type="http://schemas.openxmlformats.org/officeDocument/2006/relationships/hyperlink" Target="mailto:BHPgrants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14:00Z</dcterms:created>
  <dc:creator>Collins, John M. "Jack"</dc:creator>
  <dc:description/>
  <cp:keywords/>
  <dc:language>en-US</dc:language>
  <cp:lastModifiedBy>Brown, Cari L.</cp:lastModifiedBy>
  <dcterms:modified xsi:type="dcterms:W3CDTF">2015-08-19T14:53:00Z</dcterms:modified>
  <cp:revision>3</cp:revision>
  <dc:subject/>
  <dc:title/>
</cp:coreProperties>
</file>