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HCA Drug Utilization Review Board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Saturday, September 26, 2015, 8:00 a.m. ‒ 12:00 No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ampa Marriott Westshore, 1001 N. Westshore Blvd., Tampa, FL 336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meeting involves review and approval of drug use criteria standards for both prospective and retrospective drug use reviews; application of criteria and standards in the DUR activities; review and report results of drug use reviews; recommend and evaluate educational intervention progra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28:00Z</dcterms:created>
  <dc:creator>Brown, Cari L.</dc:creator>
  <dc:description/>
  <cp:keywords/>
  <dc:language>en-US</dc:language>
  <cp:lastModifiedBy>Brown, Cari L.</cp:lastModifiedBy>
  <dcterms:modified xsi:type="dcterms:W3CDTF">2015-08-12T15:28:00Z</dcterms:modified>
  <cp:revision>2</cp:revision>
  <dc:subject/>
  <dc:title/>
</cp:coreProperties>
</file>