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Tampa Bay Regional Planning Council Local Emergency Planning Committe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ugust 26, 2015, 10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4000 Gateway Centre Blvd., Suite 100, Pinellas Park, Florida 3378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duct the regular business of the Local Emergency Planning Committ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www.tbrpc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John Meyer, (727)570-5151, ext. 29 or johnm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35:00Z</dcterms:created>
  <dc:creator>Brown, Cari L.</dc:creator>
  <dc:description/>
  <cp:keywords/>
  <dc:language>en-US</dc:language>
  <cp:lastModifiedBy>Brown, Cari L.</cp:lastModifiedBy>
  <dcterms:modified xsi:type="dcterms:W3CDTF">2015-08-12T15:35:00Z</dcterms:modified>
  <cp:revision>2</cp:revision>
  <dc:subject/>
  <dc:title/>
</cp:coreProperties>
</file>