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 Executive Budge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14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00 Gateway Centre Blvd., Suite 100, Pinellas Park, Florida 3378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Executive Budget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tb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Wren Krahl, </w:t>
      </w:r>
      <w:hyperlink r:id="rId5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http://www.tbrpc.org/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15:00Z</dcterms:created>
  <dc:creator>Collins, John M. "Jack"</dc:creator>
  <dc:description/>
  <cp:keywords/>
  <dc:language>en-US</dc:language>
  <cp:lastModifiedBy>Collins, John M. "Jack"</cp:lastModifiedBy>
  <dcterms:modified xsi:type="dcterms:W3CDTF">2015-08-31T12:17:00Z</dcterms:modified>
  <cp:revision>2</cp:revision>
  <dc:subject/>
  <dc:title/>
</cp:coreProperties>
</file>