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1010 Point of Entry Into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s publication of notice of its decisions or of its intent to render a decision in the Florida Administrative Register, or in newspapers of general circulation in the area affected by such decisions, whichever is later, or, where appropriate, mailing copies of its notice to applicants, competitors, and interested groups shall be used in establishing the date petitioner received notice. “Receipt” of mailed notice shall be deemed to be the third day after the date on which the notice is deposited in the United States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fails to request a hearing within the applicable time period after receipt of notice, as defined by subsection (1), shall have waived the right subsequently to request a hearing on such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int of entry for all enforcement and remedial proceedings of the District is 14 days from receipt of the administrative complaint or order for corrective action or such other similar notification of violation or need for remediation, pursuant to the provisions of Section 373.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int of entry for all license and permit proceedings, except license disciplinary proceedings, is 21 days after receipt of the notice of proposed action or the notice of action, pursuant to the provisions of the Uniform Rules of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171 FS. Law Implemented 120.54(5), 120.569, 373.084, 373.085, 373.216, 373.308, 373.309, 373.116, 373.119, 373.219, 373.323, 373.406(6), 373.413, 373.416, 373.418, 373.426, 373.427 FS. History–New 7-1-98, Amended 3-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FLRules_Word</dc:creator>
  <dc:description/>
  <cp:keywords/>
  <dc:language>en-US</dc:language>
  <cp:lastModifiedBy>FLRules_Word</cp:lastModifiedBy>
  <dcterms:modified xsi:type="dcterms:W3CDTF">2022-02-15T16:38:00Z</dcterms:modified>
  <cp:revision>1</cp:revision>
  <dc:subject/>
  <dc:title>40A-1</dc:title>
</cp:coreProperties>
</file>