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Forest Servic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25, 2015, 3:00 p.m., CD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Edgewater Beach &amp; Golf Resort, 11212 Front Beach Road, Panama City Beach, Florida 32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Florida Forest Service Program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Jim Karels, Director, Florida Forest Service, 3125 Conner Boulevard, Tallahassee, Florida, Telephone: (850)681-58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im Karels, Director, Florida Forest Service, 3125 Conner Boulevard, Tallahassee, Florida, Telephone: (850)681-5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im Karels, Director, Florida Forest Service, 3125 Conner Boulevard, Tallahassee, Florida, Telephone: (850)681-5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53:00Z</dcterms:created>
  <dc:creator>Brown, Cari L.</dc:creator>
  <dc:description/>
  <cp:keywords/>
  <dc:language>en-US</dc:language>
  <cp:lastModifiedBy>Brown, Cari L.</cp:lastModifiedBy>
  <dcterms:modified xsi:type="dcterms:W3CDTF">2015-08-12T16:53:00Z</dcterms:modified>
  <cp:revision>2</cp:revision>
  <dc:subject/>
  <dc:title/>
</cp:coreProperties>
</file>