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A-1.09433</w:t>
        </w:r>
      </w:hyperlink>
      <w:r>
        <w:rPr>
          <w:szCs w:val="20"/>
        </w:rPr>
        <w:tab/>
        <w:t>Voluntary Prekindergarten Pre- and Post-Assessments</w:t>
      </w:r>
    </w:p>
    <w:p>
      <w:pPr>
        <w:pStyle w:val="Normal"/>
        <w:spacing w:lineRule="auto" w:line="264"/>
        <w:jc w:val="both"/>
        <w:rPr>
          <w:szCs w:val="20"/>
        </w:rPr>
      </w:pPr>
      <w:r>
        <w:rPr>
          <w:szCs w:val="20"/>
        </w:rPr>
        <w:t>NOTICE IS HEREBY GIVEN that on July 30, 2015, the Office of the Clerk for the Department of Education, received a petition for a waiver from paragraph 6A-1.09433(1)(b), F.A.C., Voluntary Prekindergarten Pre- and Post-Assessments. The petition, dated July 29, 2015, requests a variance from the requirement that the VPK provider utilize the observational instrument known as Teaching Strategies Gold, and requests that the VPK provider be permitted to utilize “the Galileo Electronic Management of Learning System . . . as its on-going assessment . . . . “ The petitioner is the Miami-Dade County Head Start/Early Head Start Program. The petition also seeks a variance from an associated rule adopted by the Office of Early Learning, Rule 6M-8.620, F.A.C.</w:t>
      </w:r>
    </w:p>
    <w:p>
      <w:pPr>
        <w:pStyle w:val="Normal"/>
        <w:spacing w:lineRule="auto" w:line="264"/>
        <w:jc w:val="both"/>
        <w:rPr>
          <w:szCs w:val="20"/>
        </w:rPr>
      </w:pPr>
      <w:r>
        <w:rPr>
          <w:szCs w:val="20"/>
        </w:rPr>
        <w:t>A copy of the Petition for Variance or Waiver may be obtained by contacting: the Department of Education’s Office of the Clerk: Cathy Schroeder, Agency Clerk, Department of Education, 325 West Gaines St., Tallahassee, FL 32399 or email: cathy.schroeder@fldoe.org. Public comments concerning this petition for a variance can be made at https://app1.fldoe.org/rules/default.aspx. The Department will accept comments concerning the petition for 14 days from the date of publication of this notice. To be considered, comments must be received on or before 5:00 p.m. on August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41:00Z</dcterms:created>
  <dc:creator>Brown, Cari L.</dc:creator>
  <dc:description/>
  <cp:keywords/>
  <dc:language>en-US</dc:language>
  <cp:lastModifiedBy>Brown, Cari L.</cp:lastModifiedBy>
  <dcterms:modified xsi:type="dcterms:W3CDTF">2015-08-12T16:41:00Z</dcterms:modified>
  <cp:revision>2</cp:revision>
  <dc:subject/>
  <dc:title/>
</cp:coreProperties>
</file>