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Commission on Access to Civil Jus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Access to Civil Justice, Continuum Sub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August 20, 2015, 2:00 p.m., eastern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o hear the conference please dial: 1(888)376-5050 and use participant code: 4533883354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Subcommittee will review and discuss general proposals / findings made by the sub-groups of the Sub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12:00Z</dcterms:created>
  <dc:creator>Brown, Cari L.</dc:creator>
  <dc:description/>
  <cp:keywords/>
  <dc:language>en-US</dc:language>
  <cp:lastModifiedBy>Brown, Cari L.</cp:lastModifiedBy>
  <dcterms:modified xsi:type="dcterms:W3CDTF">2015-08-12T17:12:00Z</dcterms:modified>
  <cp:revision>2</cp:revision>
  <dc:subject/>
  <dc:title/>
</cp:coreProperties>
</file>