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September 22, 2015, 9:00 a.m., Probable Cause Panel; 1:30 p.m., General Business Meetings, portions which are closed to the public and Wednesday, September 23, 2015, 9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Ritz-Carlton Golf Resort, Naples, 2600 Tiburon Drive, Naples, Florida 34109, (239)593-2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Notice of time correction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6:00Z</dcterms:created>
  <dc:creator>Brown, Cari L.</dc:creator>
  <dc:description/>
  <cp:keywords/>
  <dc:language>en-US</dc:language>
  <cp:lastModifiedBy>Brown, Cari L.</cp:lastModifiedBy>
  <dcterms:modified xsi:type="dcterms:W3CDTF">2015-08-12T17:06:00Z</dcterms:modified>
  <cp:revision>2</cp:revision>
  <dc:subject/>
  <dc:title/>
</cp:coreProperties>
</file>