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Access to Civil Justice: Subcommittee Chai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August 18, 2015, 10:00 a.m., eastern tim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o hear the meeting please dial: 1(888)376-5050 and enter the participant pin: 1100550011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focuses on each subcommittee providing to the Commission Chair a current update / status of the subcommittees’s work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9:00Z</dcterms:created>
  <dc:creator>Brown, Cari L.</dc:creator>
  <dc:description/>
  <cp:keywords/>
  <dc:language>en-US</dc:language>
  <cp:lastModifiedBy>Brown, Cari L.</cp:lastModifiedBy>
  <dcterms:modified xsi:type="dcterms:W3CDTF">2015-08-12T17:09:00Z</dcterms:modified>
  <cp:revision>2</cp:revision>
  <dc:subject/>
  <dc:title/>
</cp:coreProperties>
</file>