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eaport Transportation and Economic Development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Seaport Transportation and Economic Development Council (FSTED)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September 3, 2015, 12:30 p.m. ‒ 4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yatt Regency Sarasota, Keys Room, 1000 Boulevard of the Arts, Sarasota, FL 3423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oy Keller in the Florida Ports Council offices at (850)222-8028 or by email: toy.keller@flaports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s at (850)222-8028 or by email: toy.keller@flaport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Toy Keller in the Florida Ports Council offices at (850)222-8028 or by email: toy.kell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3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2:23:00Z</dcterms:modified>
  <cp:revision>2</cp:revision>
  <dc:subject/>
  <dc:title/>
</cp:coreProperties>
</file>