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1.1030 Contract Bidding - Resolution of Prot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give notice of its decision or intended decision concerning a bid solicitation by United States mail or by hand delivery to all bidders. Notice of other decisions or intended decisions concerning a contract award shall be given by posting the bid tabulation at the location of the bid opening or by certified United States mail, return receipt requested. All notices pursuant to this rule shall include the following statement: “Failure to file a protest within the time prescribed in Section 120.53(5), Florida Statutes, shall constitute a waiver of proceedings under Chapter 120, Florida Statutes. The formal written protest shall state with particularity the facts and law upon which the protest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72 hours after a bid tabulation has been posted or after receipt of a notice of decision or intended decision, a person adversely affected by the District’s decision or intended decision shall file with the agency clerk a written notice of protest and shall also file a formal written protest within ten (10) days of filing the notice of protest. Failure to file a notice of protest and a formal protest shall constitute a waiver of proceedings under Chapter 12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timely filing of a notice of protest, the bid solicitation or contract award process shall be stopped until the subject of the protest is resolved by final agency action, unless the Board sets forth in writing the facts and circumstances which require that the process be continued without delay to avoid an immediate and serious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7 days, excluding Saturdays, Sundays, and legal holidays, of the filing of a formal written protest, at the request of a protestor or a member of the Board there shall be a meeting between the protestor and the Executive Director to resolve the protest by mu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subject of a protest is not resolved by mutual agreement within 7 days, excluding Saturdays, Sundays, and legal holidays, of the filing of a formal written protest, the following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re is a disputed issue of material fact, the District shall refer the protest to the Division of Administrative Hearings for proceedings under Section 120.57(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re is no disputed issue of material fact, an informal proceeding pursuant to Section 120.57(2), Florida Statutes, and the District’s rules shall be conducted before a person eligible under the Florida Administrative Code or Chapter 120,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044 FS. Law Implemented 120.57(3), 373.083 FS. History–New 7-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0:00Z</dcterms:created>
  <dc:creator>FLRules_Word</dc:creator>
  <dc:description/>
  <cp:keywords/>
  <dc:language>en-US</dc:language>
  <cp:lastModifiedBy>FLRules_Word</cp:lastModifiedBy>
  <dcterms:modified xsi:type="dcterms:W3CDTF">2012-01-26T20:20:00Z</dcterms:modified>
  <cp:revision>1</cp:revision>
  <dc:subject/>
  <dc:title>40A-1</dc:title>
</cp:coreProperties>
</file>