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Commission on Access to Civil Justic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Commission on Access to Civil Justice: Technology Sub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Friday, August 21, 2015, 11:00 a.m., Eastern Tim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o hear the meeting please dial: 1(888)376-5050 and enter the following participant pin: 5644994465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agenda focuses on discussing 1) the Florida Justice Technology Center; 2) 50 State Interactive Pro Bono Website project; 3) statewide lawyer referral service; and 4) subcommittee report to the full commission to be incorporated into the interim report to the Cour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Francisco-Javier Digon-Greer at 1(800)342-8060, ext. 5793 or email: flaccessjustice@flabar.or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Francisco-Javier Digon-Greer at 1(800)342-8060, ext. 5793 or email: flaccessjustice@flabar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59:00Z</dcterms:created>
  <dc:creator>Brown, Cari L.</dc:creator>
  <dc:description/>
  <cp:keywords/>
  <dc:language>en-US</dc:language>
  <cp:lastModifiedBy>Brown, Cari L.</cp:lastModifiedBy>
  <dcterms:modified xsi:type="dcterms:W3CDTF">2015-08-12T18:59:00Z</dcterms:modified>
  <cp:revision>2</cp:revision>
  <dc:subject/>
  <dc:title/>
</cp:coreProperties>
</file>