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Committee of Eight Disproportionately Affected Count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7, 2015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ssociation of Counties, 100 S. Monroe Street, Tallahassee, FL 32301, telephone conference: 1(888)670-3525, participant passcode: 998 449 529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paring for statutory responsibilities of the Committee to Triumph Gulf Coast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ger Delegal at (850)922-4300 or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days before the workshop/meeting by contacting: Ginger Delegal at (850)922-4300 or </w:t>
      </w:r>
      <w:hyperlink r:id="rId5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(850)922-4300,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mailto:gdelegal@fl-counties.com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5:00Z</dcterms:created>
  <dc:creator>Collins, John M. "Jack"</dc:creator>
  <dc:description/>
  <cp:keywords/>
  <dc:language>en-US</dc:language>
  <cp:lastModifiedBy>Brown, Cari L.</cp:lastModifiedBy>
  <dcterms:modified xsi:type="dcterms:W3CDTF">2015-08-13T15:23:00Z</dcterms:modified>
  <cp:revision>2</cp:revision>
  <dc:subject/>
  <dc:title/>
</cp:coreProperties>
</file>